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ladní škola a mateřská škola Gustawa Przeczka s polským jazykem vyučovacím, Třinec, Nádražní 10, příspěvková organizac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acoviště: Mateřská škola, Třinec, Dolní Lištná 17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ŽÁDOST O PŘIJETÍ DO MŠ v období letních prázdnin</w:t>
      </w:r>
      <w:r>
        <w:rPr>
          <w:b/>
          <w:color w:val="00B05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v období</w:t>
        <w:tab/>
        <w:t>od 11.08. 2025  -  29. 08. 2025</w:t>
      </w:r>
    </w:p>
    <w:p>
      <w:pPr>
        <w:pStyle w:val="Normal"/>
        <w:jc w:val="center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color w:val="00B050"/>
        </w:rPr>
        <w:t xml:space="preserve">MŠ: …………………………….…………..……Přijato dne ...........................pod č.j.................................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e které školky je dítě: ………………………………………………..……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 xml:space="preserve">: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.....................................................</w:t>
        <w:tab/>
        <w:t xml:space="preserve"> rodné číslo: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................................................................................ telefon: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pojištěno u zdravotní pojišťovny: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Otec: j</w:t>
      </w:r>
      <w:r>
        <w:rPr/>
        <w:t xml:space="preserve">méno a příjmení: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......................................................................................... telefon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 j</w:t>
      </w:r>
      <w:r>
        <w:rPr/>
        <w:t xml:space="preserve">méno a příjmení: 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………….....................................................................telefon: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še dítě</w:t>
      </w:r>
      <w:r>
        <w:rPr>
          <w:b/>
        </w:rPr>
        <w:t xml:space="preserve"> </w:t>
      </w:r>
      <w:r>
        <w:rPr>
          <w:rStyle w:val="Emphasis"/>
        </w:rPr>
        <w:t>bude</w:t>
      </w:r>
      <w:r>
        <w:rPr>
          <w:rStyle w:val="St1"/>
        </w:rPr>
        <w:t xml:space="preserve"> </w:t>
      </w:r>
      <w:r>
        <w:rPr>
          <w:rStyle w:val="Emphasis"/>
        </w:rPr>
        <w:t>navštěvovat</w:t>
      </w:r>
      <w:r>
        <w:rPr>
          <w:rStyle w:val="Emphasis"/>
          <w:b w:val="false"/>
        </w:rPr>
        <w:t xml:space="preserve"> mateřskou školu </w:t>
      </w:r>
      <w:r>
        <w:rPr>
          <w:rStyle w:val="Emphasis"/>
        </w:rPr>
        <w:t>v týdnu: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br/>
        <w:t>11.08.-15.07.*</w:t>
        <w:tab/>
        <w:br/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18.08.-22.08.* </w:t>
        <w:tab/>
        <w:tab/>
        <w:br/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25.08.- 29.08.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color w:val="000000"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rStyle w:val="Emphasis"/>
          <w:b w:val="false"/>
          <w:i/>
          <w:lang w:val="pl-PL"/>
        </w:rPr>
        <w:t xml:space="preserve">(* </w:t>
      </w:r>
      <w:r>
        <w:rPr>
          <w:rStyle w:val="Emphasis"/>
          <w:b w:val="false"/>
          <w:i/>
        </w:rPr>
        <w:t>nehodící se škrtnět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je řádně očkováno, dle znění zákona č. 258/2000 Sb. o ochraně veřejného zdraví v platném znění, </w:t>
      </w:r>
    </w:p>
    <w:p>
      <w:pPr>
        <w:pStyle w:val="Normal"/>
        <w:rPr/>
      </w:pPr>
      <w:r>
        <w:rPr/>
        <w:t xml:space="preserve">§ 50 </w:t>
      </w:r>
      <w:r>
        <w:rPr>
          <w:b/>
        </w:rPr>
        <w:t>„</w:t>
      </w:r>
      <w:r>
        <w:rPr>
          <w:b/>
          <w:color w:val="000000"/>
        </w:rPr>
        <w:t>předškolní zařízení mohou přijmout pouze dítě, které se podrobilo stanoveným pravidelným očkováním, má doklad, že je proti nákaze imunní nebo se nemůže očkování podrobit pro trvalou kontraindikaci“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ující informace k žádosti. Pokud dítě není zdrávo, popř. vyžaduje speciální péči, uveďte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ost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, kdo bude pověřený k vyzvednutí dítěte z MŠ 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ďte, zda budete uplatňovat žádost o osvobození od placení příspěvku na provoz M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O - NE</w:t>
      </w:r>
      <w:r>
        <w:rPr/>
        <w:t xml:space="preserve">   (nutno dolož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zákona č. 101/2000 Sb. O ochraně osobních údajů v informačních systémech a </w:t>
      </w:r>
      <w:r>
        <w:rPr>
          <w:color w:val="000000"/>
          <w:shd w:fill="FFFFFF" w:val="clear"/>
        </w:rPr>
        <w:t>v souladu s Nařízením Evropského parlamentu a Rady (EU) 2016/679 ze dne 27. 4. 2016 o ochraně fyzických osob v souvislosti se zpracováním osobních údajů a volném pohybu těchto údajů v platném znění, (dále jen „</w:t>
      </w:r>
      <w:r>
        <w:rPr>
          <w:color w:val="000000"/>
        </w:rPr>
        <w:t xml:space="preserve">GDPR"), </w:t>
      </w:r>
      <w:r>
        <w:rPr/>
        <w:t>souhlasím, aby fotografie (či skupinové foto) nebo jiné vizuální záznamy např. video, mého dítěte „jméno, příjmení, datum narození“, pořízené na akcích školy (školského zařízení), byly uveřejněny na webových stránkách, v tisku a v propagačních materiálech školy, školského zařízení a jeho zřizovatele. Souhlasím s archivací těchto dokumentů po dobu 100 let. Poskytnutí souhlasu je dobrovolné a souhlas je možné, kdykoliv písemně odvolat (zruši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O</w:t>
        <w:tab/>
        <w:tab/>
        <w:tab/>
        <w:tab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ůj souhlas poskytuji také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/>
      </w:pPr>
      <w:r>
        <w:rPr/>
        <w:t xml:space="preserve">Byl jsem poučen o právech podle zákona č. 101/2000 Sb. </w:t>
      </w:r>
    </w:p>
    <w:p>
      <w:pPr>
        <w:pStyle w:val="Normal"/>
        <w:rPr/>
      </w:pPr>
      <w:r>
        <w:rPr/>
        <w:t xml:space="preserve">Byl jsem poučen o právech podle </w:t>
      </w:r>
      <w:r>
        <w:rPr>
          <w:color w:val="000000"/>
          <w:shd w:fill="FFFFFF" w:val="clear"/>
        </w:rPr>
        <w:t>Nařízení Evropského parlamentu a Rady  „</w:t>
      </w:r>
      <w:r>
        <w:rPr>
          <w:color w:val="000000"/>
        </w:rPr>
        <w:t>GDPR"</w:t>
      </w:r>
      <w:r>
        <w:rPr/>
        <w:t>.</w:t>
      </w:r>
    </w:p>
    <w:p>
      <w:pPr>
        <w:pStyle w:val="Normal"/>
        <w:rPr/>
      </w:pPr>
      <w:r>
        <w:rPr/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O</w:t>
        <w:tab/>
        <w:tab/>
        <w:tab/>
        <w:tab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uvedené údaje jsou správ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řinci dne _________________ </w:t>
        <w:tab/>
        <w:tab/>
        <w:tab/>
        <w:t xml:space="preserve">……………………………………………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7:00Z</dcterms:created>
  <dc:creator>Mateřská Škola Třínec</dc:creator>
  <dc:description/>
  <cp:keywords/>
  <dc:language>en-US</dc:language>
  <cp:lastModifiedBy>admin</cp:lastModifiedBy>
  <cp:lastPrinted>2020-02-26T13:10:00Z</cp:lastPrinted>
  <dcterms:modified xsi:type="dcterms:W3CDTF">2025-03-31T10:17:00Z</dcterms:modified>
  <cp:revision>2</cp:revision>
  <dc:subject/>
  <dc:title>Mateřská škola, Třinec, Nerudova 313, příspěvková organizace</dc:title>
</cp:coreProperties>
</file>